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stPatterns.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Steve Qu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q@sndcrft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erns.loader is a simple loader that gives you a choic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Ba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Bar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tin Boyd for suggesting Colour Bar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which  are useful for lining up monitors.  The selected imag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straight into Opal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must  go to Carmen Rizzolo for beta testing this in NTSC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very  good  suggestions.   Also  thanks  to  Martin  Boyd  (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aint) for his help and feedback whilst wri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- what a resourc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estPatterns.loader is a bree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it to OpalLo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ange it's name or it may not be recognized by Opal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using  OpalPaint  2.3  or  higher, it should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Opal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however  you  are  using  an  earlier  version you will ne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RemoveLSI  to remove all loaders from the system, and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LSI to re-install the loaders but also include Test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RemoveLSI or InstallLSI they are on Ami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gfx/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: lsidocs.lha (I'm not sure of the cas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it correctly you should be able to righ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mage icon and see a list of loaders available to Opal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ES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equester should now be displayed.  Simply click on the test patte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and  then click on OK.  Use CANCEL to abort the loader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click  on a button and it is the same as clicking a butt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... easy huh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atever you want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 this the shortest disclaimer in history or what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nything else you want added to it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 me  know  at  steveq@sndcrft.DIALix.oz.au  and  if  it's  not to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I'll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day/week/month/year/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Fixed a bug which failed to detect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AL/NTSC pixel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n enforcer 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 Colour Bar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